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38498926"/>
      <w:bookmarkStart w:id="1" w:name="__Fieldmark__0_1338498926"/>
      <w:bookmarkEnd w:id="1"/>
      <w:r>
        <w:rPr/>
      </w:r>
      <w:r>
        <w:rPr/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38498926"/>
      <w:bookmarkStart w:id="3" w:name="__Fieldmark__1_1338498926"/>
      <w:bookmarkEnd w:id="3"/>
      <w:r>
        <w:rPr/>
      </w:r>
      <w:r>
        <w:rPr/>
        <w:fldChar w:fldCharType="end"/>
      </w:r>
      <w:r>
        <w:rPr>
          <w:lang w:val="en-US" w:eastAsia="en-US"/>
        </w:rPr>
        <w:drawing>
          <wp:inline distT="0" distB="0" distL="0" distR="0">
            <wp:extent cx="3535045" cy="5886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gon State Organiz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at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Workshop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jc w:val="left"/>
        <w:rPr/>
      </w:pPr>
      <w:r>
        <w:rPr/>
        <w:t>(Check in front of the domain this workshop meets the criteria for.)</w:t>
      </w:r>
    </w:p>
    <w:p>
      <w:pPr>
        <w:pStyle w:val="Normal"/>
        <w:jc w:val="left"/>
        <w:rPr>
          <w:sz w:val="28"/>
          <w:szCs w:val="2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4_1338498926"/>
      <w:bookmarkStart w:id="5" w:name="__Fieldmark__4_1338498926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earning Communiti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5_1338498926"/>
      <w:bookmarkStart w:id="7" w:name="__Fieldmark__5_1338498926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eadership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6_1338498926"/>
      <w:bookmarkStart w:id="9" w:name="__Fieldmark__6_1338498926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Resourc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7_1338498926"/>
      <w:bookmarkStart w:id="11" w:name="__Fieldmark__7_1338498926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ata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8_1338498926"/>
      <w:bookmarkStart w:id="13" w:name="__Fieldmark__8_1338498926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earning Design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9_1338498926"/>
      <w:bookmarkStart w:id="15" w:name="__Fieldmark__9_1338498926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mplementation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10_1338498926"/>
      <w:bookmarkStart w:id="17" w:name="__Fieldmark__10_1338498926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utcomes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i/>
          <w:sz w:val="28"/>
          <w:szCs w:val="28"/>
        </w:rPr>
        <w:t>Description:</w:t>
      </w:r>
    </w:p>
    <w:p>
      <w:pPr>
        <w:pStyle w:val="Normal"/>
        <w:jc w:val="left"/>
        <w:rPr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ticipant Nam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pter President, District, Convention Coordinator, Educational Excellence Chair, or State President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3975</wp:posOffset>
                </wp:positionH>
                <wp:positionV relativeFrom="paragraph">
                  <wp:posOffset>3175</wp:posOffset>
                </wp:positionV>
                <wp:extent cx="303530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93345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DU Units Award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239pt;height:73.5pt;mso-wrap-distance-left:9.05pt;mso-wrap-distance-right:9.05pt;mso-wrap-distance-top:0pt;mso-wrap-distance-bottom:0pt;margin-top:0.25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DU Units Award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12:00Z</dcterms:created>
  <dc:creator>user</dc:creator>
  <dc:description/>
  <cp:keywords/>
  <dc:language>en-US</dc:language>
  <cp:lastModifiedBy>Grace Pitzer</cp:lastModifiedBy>
  <dcterms:modified xsi:type="dcterms:W3CDTF">2014-04-29T03:12:00Z</dcterms:modified>
  <cp:revision>2</cp:revision>
  <dc:subject/>
  <dc:title/>
</cp:coreProperties>
</file>